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B050"/>
        </w:pBdr>
        <w:rPr>
          <w:color w:val="00B050"/>
          <w:sz w:val="48"/>
          <w:szCs w:val="52"/>
        </w:rPr>
      </w:pPr>
      <w:r>
        <w:rPr>
          <w:color w:val="00B050"/>
          <w:sz w:val="48"/>
          <w:szCs w:val="52"/>
        </w:rPr>
        <w:t>Francisca Tavarez</w:t>
      </w:r>
    </w:p>
    <w:p>
      <w:pPr>
        <w:pStyle w:val="Bezmezer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Jméno: Francisca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říjmení: Tavarez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Datum narození: 24. 03. 1993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ohlaví: Žena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Výška: 175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Popis postavy: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32"/>
          <w:szCs w:val="32"/>
        </w:rPr>
      </w:pPr>
      <w:r>
        <w:rPr>
          <w:sz w:val="32"/>
          <w:szCs w:val="32"/>
        </w:rPr>
        <w:t>Mladá žena snědé pleti, s hnědýma očima, plnými rty a černými vlasy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36"/>
          <w:szCs w:val="52"/>
        </w:rPr>
        <w:t>Životní příběh: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chází z Mexico city ve státě Mexiko. Jako malá byla sexuálně zneužívaná vlastními dvěma staršími bratry. Otec jí velmi miloval </w:t>
        <w:br/>
        <w:t>a snažil se pro ni udělat vše, co jí na očích viděl, ale byl velice pracovně vytížený a o zneužívání své dcery se nikdy nedozvěděl. Pracoval v drogovém kartelu, dokud ho v jejích 14ti letech nezabil jeden z členů kartelu. Matku nikdy nepoznala, protože zemřela při jejím narození.</w:t>
      </w:r>
    </w:p>
    <w:p>
      <w:pPr>
        <w:pStyle w:val="Bezmeze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dyž Francisca zjistila, že jí zabili otce, z malé vystrašené holčičky </w:t>
        <w:br/>
        <w:t xml:space="preserve">se stala silná sebejistá žena, která pohrdá muži, kteří jí alespoň trochu nepřipomínají jejího otce. Rozhodla se ho pomstít. Utekla z domova </w:t>
        <w:br/>
        <w:t>a toulala se ulicemi. Hulila trávu, občas si dala i něco tvrdšího…</w:t>
      </w:r>
    </w:p>
    <w:p>
      <w:pPr>
        <w:pStyle w:val="Bezmezer"/>
        <w:jc w:val="both"/>
        <w:rPr/>
      </w:pPr>
      <w:r>
        <w:rPr>
          <w:sz w:val="32"/>
          <w:szCs w:val="32"/>
        </w:rPr>
        <w:t xml:space="preserve">Jednou ji na ulici potkal jeden muž, který jí velice připomínal otce. Rozhodl se jí pomoci, vzal ji k sobě do obrovské vily, která byla obehnaná vysokým plotem. O ochranku a kamery zde nebylo nouze. Časem Francisca zjistila, že je to boss jednoho drogového kartelu, který je rivalem kartelu, ve kterém její otec působil. Když se mu </w:t>
        <w:br/>
        <w:t xml:space="preserve">se vším svěřila, slíbil, že jí pomůže najít všechny, kdo mají prsty </w:t>
        <w:br/>
        <w:t>ve smrti jejího otce, aby ho mohla pomstít. Učila se bojovat na blízko s bodnou zbraní, ale i na dálku se střelnými zbraněmi včetně odstřelovací pušky.</w:t>
      </w:r>
    </w:p>
    <w:p>
      <w:pPr>
        <w:pStyle w:val="Bezmeze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celý rok na to se Francisce opravdu podařilo vypátrat vrahy jejího otce a pomstít ho, poté ji ale pronásledoval zbytek jejich kartelu, </w:t>
        <w:br/>
        <w:t>a tak se rozhodla utéct z Mexika a přestěhovat se do Los Santos.</w:t>
      </w:r>
    </w:p>
    <w:p>
      <w:pPr>
        <w:pStyle w:val="Bezmeze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ufá, že zde dojde klidu a že ji nenajdou. Jenže žár v jejím srdci </w:t>
        <w:br/>
        <w:t>a žízeň po krvi se její pomstou nezhasili, nýbrž prohloubili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23:00Z</dcterms:created>
  <dc:creator>Kateřina Pazderková</dc:creator>
  <dc:description/>
  <cp:keywords/>
  <dc:language>en-US</dc:language>
  <cp:lastModifiedBy>Kateřina Pazderková</cp:lastModifiedBy>
  <cp:lastPrinted>2019-04-05T19:10:00Z</cp:lastPrinted>
  <dcterms:modified xsi:type="dcterms:W3CDTF">2019-06-20T19:21:00Z</dcterms:modified>
  <cp:revision>11</cp:revision>
  <dc:subject/>
  <dc:title/>
</cp:coreProperties>
</file>